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lysningsskema vedr. kursusafregning</w:t>
      </w:r>
    </w:p>
    <w:p>
      <w:pPr>
        <w:pStyle w:val="Heading"/>
        <w:ind w:left="7824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"/>
        <w:ind w:left="782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Navn:</w:t>
        <w:tab/>
        <w:tab/>
        <w:tab/>
      </w:r>
      <w:r>
        <w:rPr>
          <w:rFonts w:cs="Arial" w:ascii="Arial" w:hAnsi="Arial"/>
          <w:u w:val="single"/>
        </w:rPr>
        <w:t xml:space="preserve">             </w:t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dresse: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Kursus navn og dato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ndervisning:</w:t>
        <w:tab/>
        <w:tab/>
        <w:t>kl.</w:t>
        <w:tab/>
        <w:t>- kl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neldeltager:</w:t>
        <w:tab/>
        <w:tab/>
        <w:t>kl.</w:t>
        <w:tab/>
        <w:t>- kl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Kursusledelse:</w:t>
        <w:tab/>
        <w:tab/>
        <w:t>kl.</w:t>
        <w:tab/>
        <w:t>- kl.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Andet: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ab/>
        <w:t xml:space="preserve">kl. </w:t>
        <w:tab/>
        <w:t>- kl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ransport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illetrefusion:</w:t>
        <w:tab/>
        <w:tab/>
        <w:tab/>
        <w:tab/>
      </w:r>
      <w:r>
        <w:rPr>
          <w:rFonts w:cs="Arial" w:ascii="Arial" w:hAnsi="Arial"/>
          <w:u w:val="single"/>
        </w:rPr>
        <w:tab/>
        <w:tab/>
        <w:t>kr.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Km -godtgørelse, </w:t>
        <w:tab/>
        <w:tab/>
        <w:tab/>
        <w:tab/>
      </w:r>
      <w:r>
        <w:rPr>
          <w:rFonts w:cs="Arial" w:ascii="Arial" w:hAnsi="Arial"/>
          <w:u w:val="single"/>
        </w:rPr>
        <w:tab/>
        <w:t>km</w:t>
      </w:r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Udbetalingen ønskes overført til kontonr.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Bedes udfyldt og returneret med bilag(gerne indscannet) til DRS-kassereren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Thomas Bjerre</w:t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Løvefoddalen 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Cs w:val="32"/>
          <w:lang w:val="de-DE"/>
        </w:rPr>
        <w:t>8930 Randers NØ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cs="Arial" w:ascii="Arial" w:hAnsi="Arial"/>
          </w:rPr>
          <w:t>kasserer@drs.dk</w:t>
        </w:r>
      </w:hyperlink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drs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7:00Z</dcterms:created>
  <dc:creator>Trine Torfing</dc:creator>
  <dc:description/>
  <cp:keywords/>
  <dc:language>en-US</dc:language>
  <cp:lastModifiedBy>Thomas Bjerre</cp:lastModifiedBy>
  <cp:lastPrinted>2001-10-14T21:08:00Z</cp:lastPrinted>
  <dcterms:modified xsi:type="dcterms:W3CDTF">2015-09-01T16:07:00Z</dcterms:modified>
  <cp:revision>2</cp:revision>
  <dc:subject/>
  <dc:title>Oplysningsskema vedr</dc:title>
</cp:coreProperties>
</file>